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вырос здесь и край мне этот доро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лана мероприятий Года малой родины,  15 марта  в спортивном клубе «Лига» по инициативе первичной профсоюзной организации прошла интеллектуальная игра «Битва умов» приуроченная  ко Дню Конституции под названием «Я вырос здесь и край мне этот дорог» среди сотрудников структурных подразделений  учреждения здравоохранения «Оршанская центральная поликлин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личного рода и уровня мероприятий, посвященных 25-летию Основного Закона нашей страны, первичная профсоюзная организация организовала интеллектуальную игру, направленную на формирование активной гражданской позиции, популяризацию историко-культурного  и духовного наследия родного края, воспитания патриотизма, любви и уважения к малой роди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Битва умов» посвящённая Году малой родины и Дню Конституции «Я вырос здесь и край мне этот дорог» среди сотрудников структурных подразделений  учреждения  проводилась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лись в умении находить правильный ответ на поставленный вопрос за ограничен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яла из 6 туров, включала 40 вопросов, которые представляли собой текстовые, визуальные и музыкальные фрагменты, так или иначе затрагивающие нашу малую родину - Оршанщин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медицинского объединения с большим энтузиазмом приняли участие в познавательном мероприят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ённым профсоюзным комитетом положением было сформировано 8 команд по 6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ми были названия команд: «36,6», «9/9 по Апгар», «103», «Вводный инструктаж»,  «Зуб мудрости», «Второй сон Менделеева», «Фортуна» и «БЭМС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нами были выбраны самые авторитетные, активные,  интеллектуальные и творческие медицинские работ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ыли награждены дипломами и ценными призами. Ими ст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анда детской поликлиники №2-1 мест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анда детской поликлиники №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а городской больницы №1 им. Семашко.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Битва умов» вызвала живой интерес у оршанских медиков, особенно возможность блеснуть познаниями своего родн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 выразили признательность первичной профсоюзной организации за новую форму проведения дос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«Битва умов»  под названием «Я вырос здесь и край мне этот дорог»  займёт своё достойное место в ряду разноплановых традиций учреждения здравоохранения «Оршанская центральная поликлиника».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ья Николаевна Познякова, председатель первичной профсоюзной организации УЗ «Оршанская центральная поликлиника»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75 33 337 09 1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9:00Z</dcterms:created>
  <dc:creator>User</dc:creator>
  <dc:description/>
  <cp:keywords/>
  <dc:language>en-US</dc:language>
  <cp:lastModifiedBy>Администратор</cp:lastModifiedBy>
  <dcterms:modified xsi:type="dcterms:W3CDTF">2019-03-27T18:55:00Z</dcterms:modified>
  <cp:revision>15</cp:revision>
  <dc:subject/>
  <dc:title/>
</cp:coreProperties>
</file>